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SAÚDE DE CAST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ADO PELA LEI MUNICIPAL Nº, 1.197/90 REORGANIZADO PELA LEI Nº 1.721 DE 13 DE MARÇO DE 1997  , COM MODIFICAÇÕES ATRAVÉS DA LEI Nº 2.495, DE 30 DE MARÇ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LUÇÃO Nº 013/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Conselho Municipal de Saúde de Castelo, no uso de suas atribuições que lhe confere a Lei Municipal  nº 1.197/1990 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Resolução CNS 333 de 04 de novembro de 2003 , Regimento Interno CMS de Castelo/ES art. 10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rt. 1º - Aprovar em reunião ordinária do Conselho Municipal de Saúde, no dia 18 de agosto de 2010, a indicação realizada pela Secretária Municipal de Saúde de Castelo/ES, do servidor efetivo Luís Inácio de Aquino Ribeiro, aprovado em concurso público e nomeado através do Decreto Municipal nº. 8388 de 10 de julho de 2009, para o cargo de Operador de Serviços Administrativos, matrícula nº. 6509, para coordenar os trabalhos da Secretaria Executiva deste Conselho;</w:t>
      </w:r>
    </w:p>
    <w:p>
      <w:pPr>
        <w:pStyle w:val="Normal"/>
        <w:spacing w:lineRule="auto" w:line="360"/>
        <w:jc w:val="both"/>
        <w:rPr/>
      </w:pPr>
      <w:r>
        <w:rPr/>
        <w:t>Art. 2º - Aprovar a concessão por parte da Secretaria Municipal de Saúde de Castelo de uma Sala exclusiva para desenvolvimento de atividades deste Conselho, localizada no 2º Piso da Unidade Sanitária “Solange Campanha”;</w:t>
      </w:r>
    </w:p>
    <w:p>
      <w:pPr>
        <w:pStyle w:val="Normal"/>
        <w:spacing w:lineRule="auto" w:line="360"/>
        <w:jc w:val="both"/>
        <w:rPr/>
      </w:pPr>
      <w:r>
        <w:rPr/>
        <w:t>Art.3º - Aprovar alienação dos veículos Fiat Uno Mile Fire Placas MRU 8467, MRS 5346 e MTL 5101 e um Fiesta Street Placa MRR 9054 vinculados a Secretaria Municipal de Saúde de Castelo, conforme consta no Processo PMC nº 011130/201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rt.4º - Revogam-se as disposições em contrári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stelo, 19 de Agosto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gner José Inac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Conselho Municipal de Saú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Conselho</dc:creator>
  <dc:description/>
  <cp:keywords/>
  <dc:language>en-US</dc:language>
  <cp:lastModifiedBy>Conselho</cp:lastModifiedBy>
  <dcterms:modified xsi:type="dcterms:W3CDTF">2010-10-14T13:40:00Z</dcterms:modified>
  <cp:revision>2</cp:revision>
  <dc:subject/>
  <dc:title>CONSELHO MUNICIPAL DE SAÚDE DE CASTELO</dc:title>
</cp:coreProperties>
</file>